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88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88920"/>
                          <a:chOff x="0" y="0"/>
                          <a:chExt cx="4572000" cy="278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932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77240"/>
                            <a:ext cx="11430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548640"/>
                            <a:ext cx="36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508760"/>
                            <a:ext cx="13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09520"/>
                            <a:ext cx="411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58">
                                <a:moveTo>
                                  <a:pt x="18209" y="2942"/>
                                </a:moveTo>
                                <a:arcTo wR="10800" hR="10800" stAng="-2801256" swAng="2801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58">
                                <a:moveTo>
                                  <a:pt x="18209" y="2942"/>
                                </a:moveTo>
                                <a:arcTo wR="10800" hR="10800" stAng="-2801256" swAng="2801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60120"/>
                            <a:ext cx="5313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47" h="10800">
                                <a:moveTo>
                                  <a:pt x="7638" y="473"/>
                                </a:moveTo>
                                <a:arcTo wR="10800" hR="10800" stAng="-6421609" swAng="6242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47" h="10800">
                                <a:moveTo>
                                  <a:pt x="7638" y="473"/>
                                </a:moveTo>
                                <a:arcTo wR="10800" hR="10800" stAng="-6421609" swAng="6242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34440"/>
                            <a:ext cx="590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7" h="21377">
                                <a:moveTo>
                                  <a:pt x="8619" y="21378"/>
                                </a:moveTo>
                                <a:arcTo wR="10800" hR="10800" stAng="6099018" swAng="15026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7" h="21377">
                                <a:moveTo>
                                  <a:pt x="8619" y="21378"/>
                                </a:moveTo>
                                <a:arcTo wR="10800" hR="10800" stAng="6099018" swAng="15026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315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60020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9202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5486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3160" y="1097280"/>
                            <a:ext cx="45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96012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137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9.6pt" coordorigin="0,0" coordsize="7200,4392">
                <v:rect id="shape_0" stroked="f" o:allowincell="f" style="position:absolute;left:0;top:0;width:7199;height:4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080;width:251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0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361" to="288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70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24" to="467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864" to="2879,23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2376" to="2879,3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941" coordsize="10800,7858" path="l0,21600xee" stroked="t" o:allowincell="f" style="position:absolute;left:3384;top:1747;width:647;height:6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947,10800" path="l0,21600xee" stroked="t" o:allowincell="f" style="position:absolute;left:2620;top:1512;width:836;height:8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497,21377" path="l0,21600xee" stroked="t" o:allowincell="f" style="position:absolute;left:2304;top:1944;width:929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72;width:7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152;width:57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2520;width:5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512;width:57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024;width:57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864;width:57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6,1728" to="3887,18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512" to="2735,15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08" to="2735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7:00Z</dcterms:created>
  <dc:creator>Michael Latcha</dc:creator>
  <dc:description/>
  <cp:keywords/>
  <dc:language>en-US</dc:language>
  <cp:lastModifiedBy>Michael Latcha</cp:lastModifiedBy>
  <dcterms:modified xsi:type="dcterms:W3CDTF">2007-10-15T03:31:00Z</dcterms:modified>
  <cp:revision>3</cp:revision>
  <dc:subject/>
  <dc:title>               </dc:title>
</cp:coreProperties>
</file>