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SECS Senior Design Progress Report Form</w:t>
        <w:tab/>
      </w:r>
    </w:p>
    <w:p>
      <w:pPr>
        <w:pStyle w:val="Normal"/>
        <w:ind w:left="5760" w:firstLine="72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2"/>
        </w:rPr>
        <w:t>Date:  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oup: </w:t>
        <w:tab/>
        <w:t>________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0"/>
        </w:rPr>
        <w:t xml:space="preserve">Excellent -- </w:t>
      </w:r>
      <w:r>
        <w:rPr>
          <w:rFonts w:cs="Arial" w:ascii="Arial" w:hAnsi="Arial"/>
          <w:b/>
          <w:sz w:val="18"/>
          <w:szCs w:val="20"/>
        </w:rPr>
        <w:t>Teamwork</w:t>
      </w:r>
      <w:r>
        <w:rPr>
          <w:rFonts w:cs="Arial" w:ascii="Arial" w:hAnsi="Arial"/>
          <w:sz w:val="18"/>
          <w:szCs w:val="20"/>
        </w:rPr>
        <w:t xml:space="preserve"> -- Poo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 </w:t>
        <w:tab/>
        <w:t>____________________________________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: </w:t>
        <w:tab/>
        <w:t>____________________________________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: </w:t>
        <w:tab/>
        <w:t>____________________________________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: </w:t>
        <w:tab/>
        <w:t>____________________________________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: </w:t>
        <w:tab/>
        <w:t>____________________________________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: </w:t>
        <w:tab/>
        <w:t>____________________________________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: </w:t>
        <w:tab/>
        <w:t>____________________________________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: </w:t>
        <w:tab/>
        <w:t>____________________________________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y </w:t>
      </w:r>
      <w:r>
        <w:rPr>
          <w:rFonts w:cs="Arial" w:ascii="Arial" w:hAnsi="Arial"/>
          <w:i/>
          <w:sz w:val="22"/>
        </w:rPr>
        <w:t>PERSONAL</w:t>
      </w:r>
      <w:r>
        <w:rPr>
          <w:rFonts w:cs="Arial" w:ascii="Arial" w:hAnsi="Arial"/>
          <w:sz w:val="22"/>
        </w:rPr>
        <w:t xml:space="preserve"> contribution to the project in the last week w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pent ____ hours on project-related activities last we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y </w:t>
      </w:r>
      <w:r>
        <w:rPr>
          <w:rFonts w:cs="Arial" w:ascii="Arial" w:hAnsi="Arial"/>
          <w:i/>
          <w:sz w:val="22"/>
        </w:rPr>
        <w:t>PERSONAL</w:t>
      </w:r>
      <w:r>
        <w:rPr>
          <w:rFonts w:cs="Arial" w:ascii="Arial" w:hAnsi="Arial"/>
          <w:sz w:val="22"/>
        </w:rPr>
        <w:t xml:space="preserve"> contribution to the project next week will be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of today, the teamwork within my group i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</w:rPr>
        <w:t>Deteriorating…….</w:t>
        <w:tab/>
        <w:t>Explain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</w:rPr>
        <w:t>Poor………………</w:t>
        <w:tab/>
        <w:t>Explain: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02:00Z</dcterms:created>
  <dc:creator>Michael Latcha</dc:creator>
  <dc:description/>
  <cp:keywords/>
  <dc:language>en-US</dc:language>
  <cp:lastModifiedBy>Michael Latcha</cp:lastModifiedBy>
  <cp:lastPrinted>2014-01-04T08:50:00Z</cp:lastPrinted>
  <dcterms:modified xsi:type="dcterms:W3CDTF">2018-01-03T14:25:00Z</dcterms:modified>
  <cp:revision>7</cp:revision>
  <dc:subject/>
  <dc:title>SECS Senior Design Progress Report Form</dc:title>
</cp:coreProperties>
</file>