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eastAsia="Times" w:cs="Times"/>
        </w:rPr>
        <w:t xml:space="preserve"> </w:t>
      </w:r>
      <w:r>
        <w:rPr/>
        <w:t xml:space="preserve">COURSE OUTLINE </w:t>
      </w:r>
      <w:r>
        <w:rPr>
          <w:b/>
        </w:rPr>
        <w:t>Fall 2011</w:t>
      </w:r>
    </w:p>
    <w:p>
      <w:pPr>
        <w:pStyle w:val="Heading1"/>
        <w:ind w:right="-1296" w:hanging="0"/>
        <w:rPr/>
      </w:pPr>
      <w:r>
        <w:rPr>
          <w:b/>
          <w:sz w:val="36"/>
          <w:szCs w:val="36"/>
        </w:rPr>
        <w:t>ECE 666  Real Time Computer System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RN: 438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Instructor</w:t>
      </w:r>
      <w:r>
        <w:rPr>
          <w:sz w:val="24"/>
        </w:rPr>
        <w:t xml:space="preserve">:     </w:t>
        <w:tab/>
        <w:t>Professor. Subra Ganes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Office:</w:t>
      </w:r>
      <w:r>
        <w:rPr>
          <w:sz w:val="24"/>
        </w:rPr>
        <w:t xml:space="preserve">    </w:t>
        <w:tab/>
        <w:t>105 DHE, Phone: (248) 370-2206; Email: ganesan@oakland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>Lecture:</w:t>
      </w:r>
      <w:r>
        <w:rPr>
          <w:sz w:val="24"/>
        </w:rPr>
        <w:t xml:space="preserve">    </w:t>
        <w:tab/>
      </w:r>
      <w:r>
        <w:rPr>
          <w:b/>
          <w:sz w:val="28"/>
          <w:szCs w:val="28"/>
        </w:rPr>
        <w:t>This a ON_LINE course. No regular lec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  <w:sz w:val="28"/>
          <w:szCs w:val="28"/>
        </w:rPr>
        <w:tab/>
        <w:tab/>
        <w:t>We meet on 3 Saturdays: Oct 1, Nov 5, Dec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Laboratory</w:t>
      </w:r>
      <w:r>
        <w:rPr/>
        <w:t xml:space="preserve">:        There will be </w:t>
      </w:r>
      <w:r>
        <w:rPr>
          <w:b/>
        </w:rPr>
        <w:t>no</w:t>
      </w:r>
      <w:r>
        <w:rPr/>
        <w:t xml:space="preserve"> labs. Assignments requiring laboratory type work will be g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  <w:sz w:val="24"/>
        </w:rPr>
        <w:t>Office Hours</w:t>
      </w:r>
      <w:r>
        <w:rPr>
          <w:sz w:val="24"/>
        </w:rPr>
        <w:t>:  by appointment or by e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TEXT BOO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Phillip A. Laplante, “Real time systems design and analysis”,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edi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Wiley InerScience, ISBN  0-471-22855-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Reference boo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ab/>
      </w:r>
      <w:r>
        <w:rPr>
          <w:sz w:val="24"/>
        </w:rPr>
        <w:t>Jane W. Liu “Real Time Systems” Prentice Hall, 2000, ISBN: 0-13-099651-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C.M. Krishna and R.G. Shin, “Real time system” McGraw Hill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</w:rPr>
        <w:t>PREREQUISITES:</w:t>
      </w:r>
      <w:r>
        <w:rPr/>
        <w:t xml:space="preserve">  CSE/ECE-570  or equival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atalog COURSE DESCRIPTION:</w:t>
      </w:r>
    </w:p>
    <w:p>
      <w:pPr>
        <w:pStyle w:val="Normal"/>
        <w:rPr/>
      </w:pPr>
      <w:r>
        <w:rPr/>
        <w:t xml:space="preserve">This course emphasizes hard and soft real time computer system design for uniprocessor embedded system applications and distributed real time systems. Topics covered include characterizing real-time systems, performance measure, task assigning, scheduling, Fault tolerant scheduling, run-time error handling, run-time support, kernel, real time databases, real-time communication, software development techniques; practical applications. </w:t>
      </w: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URSE OUTL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 xml:space="preserve">1) Introduction and Basic concepts (1 h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>2) Characterization of Real time systems and Tasks (2h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Reference model of Real Time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>3) Task Assignments and Scheduling (6 h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Real time schedu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Clock-driven schedu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Priority driven Schedu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Multiprocessor Schedu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 xml:space="preserve">4) Real Time Too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Real time Java, Matlab Real Time Tool Box , RTAI from ETAS (1h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 xml:space="preserve">5) Real time Operating Sys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RT kernels, Intertask communication and Synchro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Memory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Case Study: Win CE, Real time Linux, QN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UC/OS II real time kernal (8 h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</w:t>
      </w:r>
      <w:r>
        <w:rPr/>
        <w:t>6) Real time Communications (4 h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</w:t>
      </w:r>
      <w:r>
        <w:rPr/>
        <w:tab/>
        <w:t xml:space="preserve">   7) Distributed real time systems (4 hours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50" w:hanging="450"/>
        <w:rPr/>
      </w:pPr>
      <w:r>
        <w:rPr/>
        <w:t>8)  Fault Tolerance (1h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Real time DSP System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50" w:hanging="450"/>
        <w:rPr/>
      </w:pPr>
      <w:r>
        <w:rPr/>
        <w:tab/>
        <w:tab/>
        <w:t xml:space="preserve">Code composer Studio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50" w:hanging="450"/>
        <w:rPr/>
      </w:pPr>
      <w:r>
        <w:rPr/>
        <w:tab/>
        <w:tab/>
        <w:t>Development Platform (6 hr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Real Time System Development </w:t>
      </w:r>
    </w:p>
    <w:p>
      <w:pPr>
        <w:pStyle w:val="Heading4"/>
        <w:ind w:left="900" w:hanging="0"/>
        <w:rPr>
          <w:sz w:val="20"/>
        </w:rPr>
      </w:pPr>
      <w:r>
        <w:rPr>
          <w:sz w:val="20"/>
        </w:rPr>
        <w:tab/>
        <w:t>Code Warror software  (1 h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erformance Analysis and optimization (3 hr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ivisible Load Theor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50" w:hanging="450"/>
        <w:rPr/>
      </w:pPr>
      <w:r>
        <w:rPr/>
        <w:t>11) Automotive Applications (4 hr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350" w:hanging="450"/>
        <w:rPr>
          <w:rFonts w:eastAsia="Times" w:cs="Times"/>
          <w:sz w:val="24"/>
        </w:rPr>
      </w:pPr>
      <w:r>
        <w:rPr>
          <w:rFonts w:eastAsia="Times" w:cs="Times"/>
          <w:sz w:val="24"/>
        </w:rPr>
        <w:t xml:space="preserve">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bjecti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completion of this course students will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e definition and characteristics of Real Time system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e various task assignment and scheduling methods. For example RM and EDF schedul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familiar with Real Time system development tools like Matlab RT tool box, ETAS too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e important characteristics of Real Time Operating Syst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about the RT System requirement, design, and performance analysis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Presentation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 xml:space="preserve">A number of papers will be assigned for reading. Each student has to make  one presentation on one of  the topics during the ter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b type Assign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sz w:val="24"/>
        </w:rPr>
        <w:tab/>
        <w:t xml:space="preserve"> Use of Real Time Matlab tool, Code Composer studio for DSP System, and/ or code Warrior for HC 12 system or MicroCos</w:t>
      </w:r>
    </w:p>
    <w:p>
      <w:pPr>
        <w:pStyle w:val="Heading2"/>
        <w:ind w:right="-129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right="-72" w:hanging="0"/>
        <w:rPr>
          <w:i/>
          <w:i/>
          <w:iCs/>
        </w:rPr>
      </w:pPr>
      <w:r>
        <w:rPr/>
        <w:t xml:space="preserve">PROJECT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jc w:val="both"/>
        <w:rPr>
          <w:sz w:val="24"/>
        </w:rPr>
      </w:pPr>
      <w:r>
        <w:rPr>
          <w:sz w:val="24"/>
        </w:rPr>
        <w:t xml:space="preserve">Each student must work on a term project during the second half of the course.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jc w:val="both"/>
        <w:rPr>
          <w:sz w:val="24"/>
        </w:rPr>
      </w:pPr>
      <w:r>
        <w:rPr>
          <w:sz w:val="24"/>
        </w:rPr>
        <w:t>project must be completed before the due date mention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sz w:val="24"/>
        </w:rPr>
      </w:pPr>
      <w:r>
        <w:rPr>
          <w:sz w:val="24"/>
        </w:rPr>
        <w:t xml:space="preserve">Project title and brief abstract is due on: </w:t>
        <w:tab/>
        <w:tab/>
        <w:tab/>
        <w:t>October 21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sz w:val="24"/>
        </w:rPr>
      </w:pPr>
      <w:r>
        <w:rPr>
          <w:sz w:val="24"/>
        </w:rPr>
        <w:t>Project Progress report</w:t>
        <w:tab/>
        <w:tab/>
        <w:tab/>
        <w:tab/>
        <w:tab/>
        <w:t>November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sz w:val="24"/>
        </w:rPr>
      </w:pPr>
      <w:r>
        <w:rPr>
          <w:sz w:val="24"/>
        </w:rPr>
        <w:t xml:space="preserve">Presentation in the lecture room    </w:t>
        <w:tab/>
        <w:tab/>
        <w:tab/>
        <w:tab/>
        <w:t xml:space="preserve">12/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sz w:val="24"/>
        </w:rPr>
      </w:pPr>
      <w:r>
        <w:rPr>
          <w:sz w:val="24"/>
        </w:rPr>
        <w:t xml:space="preserve">Final Project report is due on:                           </w:t>
        <w:tab/>
        <w:tab/>
        <w:t>1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96" w:hanging="0"/>
        <w:rPr>
          <w:sz w:val="24"/>
        </w:rPr>
      </w:pPr>
      <w:r>
        <w:rPr>
          <w:b/>
          <w:sz w:val="24"/>
        </w:rPr>
        <w:t xml:space="preserve">EXAMINATION AND GRADE POLICY. </w:t>
      </w:r>
      <w:r>
        <w:rPr>
          <w:sz w:val="24"/>
        </w:rPr>
        <w:t xml:space="preserve"> </w:t>
      </w:r>
      <w:r>
        <w:rPr/>
        <w:t>(Nov 24 to Nov 27 Thanksgiving holiday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Quiz 1 : (Open book; ) at OU in Class on Oct 1, Saturday</w:t>
        <w:tab/>
        <w:tab/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(Last day for withdrawal is Oct 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Quiz 2</w:t>
        <w:tab/>
        <w:t xml:space="preserve">  (Open book)</w:t>
        <w:tab/>
        <w:t xml:space="preserve">) at OU in Class on Nov. 5, Saturday </w:t>
        <w:tab/>
        <w:tab/>
        <w:t>2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Final Exam (Take Home, 1 week time) due on  December 8</w:t>
        <w:tab/>
        <w:tab/>
        <w:t>2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Presentations in the Class</w:t>
        <w:tab/>
        <w:t>on  Nov 5</w:t>
        <w:tab/>
        <w:tab/>
        <w:tab/>
        <w:tab/>
        <w:t xml:space="preserve">10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 xml:space="preserve">Project -Report /presentation ppt: (10 + 5%)       </w:t>
        <w:tab/>
        <w:tab/>
        <w:tab/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Home work</w:t>
        <w:tab/>
        <w:t xml:space="preserve"> </w:t>
        <w:tab/>
        <w:tab/>
        <w:tab/>
        <w:tab/>
        <w:t xml:space="preserve"> </w:t>
        <w:tab/>
        <w:tab/>
        <w:tab/>
        <w:t xml:space="preserve"> 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sz w:val="24"/>
        </w:rPr>
        <w:t xml:space="preserve">GRADING POLICY:  </w:t>
      </w:r>
      <w:r>
        <w:rPr>
          <w:b/>
        </w:rPr>
        <w:t>55% and 95% of the total score will be 1.0 and 4.0 respectively.  The grading curve is linear between 1.0 and 4.0. Grading policy may be modified if the average of the exams/score is very low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sz w:val="24"/>
        </w:rPr>
      </w:pPr>
      <w:r>
        <w:rPr>
          <w:rFonts w:eastAsia="Times" w:cs="Times"/>
          <w:b/>
          <w:sz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 xml:space="preserve">Academic Conduct:  </w:t>
      </w:r>
      <w:r>
        <w:rPr/>
        <w:t xml:space="preserve">Students are expected to practice and uphold standards of academic integrity and honesty. Examples of dishonesty: cheating in exams, labs, and home work; Plagiarizing the work of others, unauthorized collaborations on computer assignments . Please refer the Graduate or Undergraduate catalog for detai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  <w:t>References: Parital l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>Micro C/OS-II, The real time kernel, A complete portable, ROMable, scalable preemptive RTOS by Jean J. Labrosse, R&amp;D books, Miller Freeman inc., ISBN: 0-87930-543-6; Phone: 785 841 1631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>Embeded Systems Building Blocks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ition,  Complete and ready to use modules in C, by Jean J. Labrosse, R&amp;D books, Miller Freeman inc., ISBN: 0-87930-604-1; Phone: 1-800-788-3123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>Jeffrey Tsai and Steve Yang, “ Monitoring and Debugging of Distributed real time system” IEEE computer Soceity press, ISBN 0-8186-6537-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>Java for Embedded System, by Ingo Cyliax, Circuit Cellar magazine, December 2000 and January 2001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 xml:space="preserve">Real Time JVM, New Monics Inc., </w:t>
      </w:r>
      <w:hyperlink r:id="rId2">
        <w:r>
          <w:rPr>
            <w:rStyle w:val="InternetLink"/>
          </w:rPr>
          <w:t>www.newmonics.com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 xml:space="preserve">Jworks, Windriversystems, Inc, </w:t>
      </w:r>
      <w:hyperlink r:id="rId3">
        <w:r>
          <w:rPr>
            <w:rStyle w:val="InternetLink"/>
          </w:rPr>
          <w:t>www.wrs.com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sz w:val="28"/>
        </w:rPr>
        <w:t xml:space="preserve">Java Chip, ajile systems inc., </w:t>
      </w:r>
      <w:hyperlink r:id="rId4">
        <w:r>
          <w:rPr>
            <w:rStyle w:val="InternetLink"/>
          </w:rPr>
          <w:t>www.ajile.com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8"/>
        </w:rPr>
        <w:t>Valvano, “ Embedded microcontroller system- real time interfacing”</w:t>
      </w:r>
      <w:r>
        <w:rPr>
          <w:b/>
          <w:sz w:val="28"/>
        </w:rPr>
        <w:t xml:space="preserve"> </w:t>
      </w:r>
      <w:r>
        <w:rPr>
          <w:sz w:val="28"/>
        </w:rPr>
        <w:t>Brooks/Cole publisher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8"/>
        </w:rPr>
        <w:t>Ronald Jurgen “ Automotive Handbook”, McGrawHill Handbook, second edition</w:t>
      </w:r>
      <w:r>
        <w:rPr>
          <w:b/>
          <w:sz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" w:cs="Times"/>
        </w:rPr>
      </w:pPr>
      <w:r>
        <w:rPr>
          <w:rFonts w:eastAsia="Times" w:cs="Times"/>
        </w:rPr>
        <w:t xml:space="preserve">                </w:t>
      </w:r>
    </w:p>
    <w:p>
      <w:pPr>
        <w:sectPr>
          <w:type w:val="nextPage"/>
          <w:pgSz w:w="12240" w:h="15840"/>
          <w:pgMar w:left="1296" w:right="2016" w:gutter="0" w:header="0" w:top="7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drawing>
          <wp:inline distT="0" distB="0" distL="0" distR="0">
            <wp:extent cx="20955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ttp://www.tte-systems.com/books/pttes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" w:cs="Times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508885" cy="2328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continuous"/>
      <w:pgSz w:w="12240" w:h="15840"/>
      <w:pgMar w:left="1296" w:right="2016" w:gutter="0" w:header="0" w:top="720" w:footer="0" w:bottom="1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-129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9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0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96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</w:pPr>
    <w:rPr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-1296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onics.com/" TargetMode="External"/><Relationship Id="rId3" Type="http://schemas.openxmlformats.org/officeDocument/2006/relationships/hyperlink" Target="http://www.wrs.com/" TargetMode="External"/><Relationship Id="rId4" Type="http://schemas.openxmlformats.org/officeDocument/2006/relationships/hyperlink" Target="http://www.ajil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7:00Z</dcterms:created>
  <dc:creator>Valued Gateway 2000 Customer</dc:creator>
  <dc:description/>
  <cp:keywords/>
  <dc:language>en-US</dc:language>
  <cp:lastModifiedBy>Ashok</cp:lastModifiedBy>
  <cp:lastPrinted>2007-08-15T11:02:00Z</cp:lastPrinted>
  <dcterms:modified xsi:type="dcterms:W3CDTF">2011-08-10T21:47:00Z</dcterms:modified>
  <cp:revision>2</cp:revision>
  <dc:subject/>
  <dc:title> COURSE OUTLINE    SPRING 1994 </dc:title>
</cp:coreProperties>
</file>