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R 280 – Mechanics Problem Set 6</w:t>
      </w:r>
    </w:p>
    <w:p>
      <w:pPr>
        <w:pStyle w:val="Normal"/>
        <w:rPr/>
      </w:pPr>
      <w:r>
        <w:rPr>
          <w:sz w:val="20"/>
          <w:szCs w:val="20"/>
        </w:rPr>
        <w:t xml:space="preserve">Graphics and problem statements </w:t>
      </w:r>
      <w:r>
        <w:rPr>
          <w:rFonts w:cs="Times" w:ascii="Times" w:hAnsi="Times"/>
          <w:color w:val="000000"/>
          <w:sz w:val="20"/>
        </w:rPr>
        <w:t xml:space="preserve">© 2004 R.C. Hibbeler.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color w:val="000000"/>
          <w:sz w:val="20"/>
        </w:rPr>
        <w:t xml:space="preserve">Published by Pearson Education, Inc., Upper Saddle River, N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436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9405" cy="2487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.1  </w:t>
            </w:r>
            <w:r>
              <w:rPr/>
              <w:t>The stress–strain diagram for a steel alloy having an original diameter of 0.5 in. and a gauge length of 2 in. is given in the figure. Determine approximately the modulus of elasticity for the material, the load on the specimen that causes yielding, and the ultimate load the specimen will sup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 = </w:t>
            </w:r>
            <w:r>
              <w:rPr/>
              <w:t>40x10</w:t>
            </w:r>
            <w:r>
              <w:rPr>
                <w:vertAlign w:val="superscript"/>
              </w:rPr>
              <w:t>3</w:t>
            </w:r>
            <w:r>
              <w:rPr/>
              <w:t xml:space="preserve"> ks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y</w:t>
            </w:r>
            <w:r>
              <w:rPr>
                <w:i/>
              </w:rPr>
              <w:t xml:space="preserve"> = </w:t>
            </w:r>
            <w:r>
              <w:rPr/>
              <w:t>7.85 ki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u</w:t>
            </w:r>
            <w:r>
              <w:rPr>
                <w:i/>
              </w:rPr>
              <w:t xml:space="preserve"> = </w:t>
            </w:r>
            <w:r>
              <w:rPr/>
              <w:t>15.0 kip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 </w:t>
            </w:r>
            <w:r>
              <w:rPr/>
              <w:t>A 60-m long steel wire must not stretch more than 48 mm when the tension in the wire is 6 kN.  Knowing that E = 200 GPa, determine (a) the smallest diameter which may be selected for the wire, (b) the corresponding value of the normal str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.91 m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0.0 MPa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3 </w:t>
            </w:r>
            <w:r>
              <w:rPr/>
              <w:t>A nylon thread is subjected to a 2-lb tension.  Knowing that E = 0.5 Mpsi and that the maximum allowable normal stress is 6 ksi, determine (a) the required diameter of the thread, (b) the corresponding percent increase in length of the threa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.0206 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20%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4 </w:t>
            </w:r>
            <w:r>
              <w:rPr/>
              <w:t>A 4-mm diameter aluminum wire is observed to stretch 25 mm when the tension in the wire is 400 N.  Knowing that E = 70 GPa, determine (a) the length of the wire, (b) the stress in the wi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5.0 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1.8 MPa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07:00Z</dcterms:created>
  <dc:creator>Michael Latcha</dc:creator>
  <dc:description/>
  <cp:keywords/>
  <dc:language>en-US</dc:language>
  <cp:lastModifiedBy>Michael Latcha</cp:lastModifiedBy>
  <dcterms:modified xsi:type="dcterms:W3CDTF">2006-10-18T03:07:00Z</dcterms:modified>
  <cp:revision>2</cp:revision>
  <dc:subject/>
  <dc:title>EGR 280 – Mechanics Problem Set 1</dc:title>
</cp:coreProperties>
</file>