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R 280 – Mechanics Problem Set 1</w:t>
      </w:r>
    </w:p>
    <w:p>
      <w:pPr>
        <w:pStyle w:val="Normal"/>
        <w:rPr/>
      </w:pPr>
      <w:r>
        <w:rPr>
          <w:sz w:val="20"/>
          <w:szCs w:val="20"/>
        </w:rPr>
        <w:t xml:space="preserve">Graphics and problem statements </w:t>
      </w:r>
      <w:r>
        <w:rPr>
          <w:rFonts w:cs="Times" w:ascii="Times" w:hAnsi="Times"/>
          <w:color w:val="000000"/>
          <w:sz w:val="20"/>
        </w:rPr>
        <w:t xml:space="preserve">© 2004 R.C. Hibbeler.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</w:rPr>
        <w:t xml:space="preserve">Published by Pearson Education, Inc., Upper Saddle River, N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3700" cy="219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  </w:t>
            </w:r>
            <w:r>
              <w:rPr/>
              <w:t>Determine the magnitude of the resultant force and its direction, measured counter-clockwise from the positive x-ax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s: </w:t>
            </w:r>
            <w:r>
              <w:rPr/>
              <w:t>R = 393 lb, θ = 353</w:t>
            </w:r>
            <w:r>
              <w:rPr>
                <w:i/>
              </w:rPr>
              <w:t>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181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 </w:t>
            </w:r>
            <w:r>
              <w:rPr/>
              <w:t>Determine the magnitude of the resultant force and its direction, measured counter-clockwise from the positive x-ax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s: </w:t>
            </w:r>
            <w:r>
              <w:rPr/>
              <w:t>R = 998 N, θ = 135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3540" cy="2277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 </w:t>
            </w:r>
            <w:r>
              <w:rPr/>
              <w:t xml:space="preserve">Two forces are applied at the end of a screw eye in order to remove the post.  Determine the angle θ (0° ≤ θ ≤ 90°) and the magnitude of the force </w:t>
            </w:r>
            <w:r>
              <w:rPr>
                <w:b/>
              </w:rPr>
              <w:t>F</w:t>
            </w:r>
            <w:r>
              <w:rPr/>
              <w:t xml:space="preserve"> so that the resultant force acting on the post is directed vertically upward and has a magnitude of 750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s: </w:t>
            </w:r>
            <w:r>
              <w:rPr/>
              <w:t>θ = 18.6°, F = 319 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89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4  </w:t>
            </w:r>
            <w:r>
              <w:rPr/>
              <w:t xml:space="preserve">Determine the magnitudes of </w:t>
            </w:r>
            <w:r>
              <w:rPr>
                <w:b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and </w:t>
            </w:r>
            <w:r>
              <w:rPr>
                <w:b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so that the particle is in equilibri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</w:t>
            </w:r>
            <w:r>
              <w:rPr/>
              <w:t xml:space="preserve"> F</w:t>
            </w:r>
            <w:r>
              <w:rPr>
                <w:vertAlign w:val="subscript"/>
              </w:rPr>
              <w:t>1</w:t>
            </w:r>
            <w:r>
              <w:rPr/>
              <w:t xml:space="preserve"> = 435 lb, F</w:t>
            </w:r>
            <w:r>
              <w:rPr>
                <w:vertAlign w:val="subscript"/>
              </w:rPr>
              <w:t>2</w:t>
            </w:r>
            <w:r>
              <w:rPr/>
              <w:t xml:space="preserve"> = 171 l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5510" cy="1921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5  </w:t>
            </w:r>
            <w:r>
              <w:rPr/>
              <w:t xml:space="preserve">Determine the magnitude and direction of </w:t>
            </w:r>
            <w:r>
              <w:rPr>
                <w:b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so that particle </w:t>
            </w:r>
            <w:r>
              <w:rPr>
                <w:i/>
              </w:rPr>
              <w:t>P</w:t>
            </w:r>
            <w:r>
              <w:rPr/>
              <w:t xml:space="preserve"> is in equilibri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>: θ = 12.9°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 xml:space="preserve">1 </w:t>
            </w:r>
            <w:r>
              <w:rPr/>
              <w:t>= 552 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2445" cy="2334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6  </w:t>
            </w:r>
            <w:r>
              <w:rPr/>
              <w:t xml:space="preserve">Determine the maximum weight of the flowerpot that can be supported without exceeding a cable tension of 50 lb in either cable </w:t>
            </w:r>
            <w:r>
              <w:rPr>
                <w:i/>
              </w:rPr>
              <w:t>AB</w:t>
            </w:r>
            <w:r>
              <w:rPr/>
              <w:t xml:space="preserve"> or </w:t>
            </w:r>
            <w:r>
              <w:rPr>
                <w:i/>
              </w:rPr>
              <w:t>A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 xml:space="preserve">: </w:t>
            </w:r>
            <w:r>
              <w:rPr>
                <w:i/>
              </w:rPr>
              <w:t>W</w:t>
            </w:r>
            <w:r>
              <w:rPr/>
              <w:t xml:space="preserve"> = 76.6 l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4:00Z</dcterms:created>
  <dc:creator>Michael Latcha</dc:creator>
  <dc:description/>
  <cp:keywords/>
  <dc:language>en-US</dc:language>
  <cp:lastModifiedBy>Michael Latcha</cp:lastModifiedBy>
  <dcterms:modified xsi:type="dcterms:W3CDTF">2006-10-04T13:49:00Z</dcterms:modified>
  <cp:revision>4</cp:revision>
  <dc:subject/>
  <dc:title>EGR 280 – Mechanics Problem Set 1</dc:title>
</cp:coreProperties>
</file>